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T.C</w:t>
        <w:br/>
        <w:t>AKSU KAYMAKAMLIĞI</w:t>
        <w:br/>
        <w:t xml:space="preserve">İLÇE MÜFTÜLÜĞÜ </w:t>
        <w:br/>
        <w:t>HİZMET STANDARTLARI TABLOSU</w:t>
      </w:r>
    </w:p>
    <w:tbl>
      <w:tblPr>
        <w:tblW w:w="10065" w:type="dxa"/>
        <w:jc w:val="left"/>
        <w:tblInd w:w="-174" w:type="dxa"/>
        <w:tblLayout w:type="fixed"/>
        <w:tblCellMar>
          <w:top w:w="15" w:type="dxa"/>
          <w:left w:w="15" w:type="dxa"/>
          <w:bottom w:w="15" w:type="dxa"/>
          <w:right w:w="15" w:type="dxa"/>
        </w:tblCellMar>
      </w:tblPr>
      <w:tblGrid>
        <w:gridCol w:w="661"/>
        <w:gridCol w:w="4159"/>
        <w:gridCol w:w="3544"/>
        <w:gridCol w:w="1701"/>
      </w:tblGrid>
      <w:tr>
        <w:trPr>
          <w:trHeight w:val="617"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IRA NO</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İZMETİN AD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VURUDA İSTENEN BELGELE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İZMETİN</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TAMAMLANMA SÜRESİ </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N GEÇ)</w:t>
            </w:r>
          </w:p>
        </w:tc>
      </w:tr>
      <w:tr>
        <w:trPr>
          <w:trHeight w:val="617"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lefon ile veya bizzat gelerek sorulan dini soruların  cevaplandırılması</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INDA</w:t>
            </w:r>
          </w:p>
        </w:tc>
      </w:tr>
      <w:tr>
        <w:trPr>
          <w:trHeight w:val="617"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mail yoluyla sorulan dini soruların  cevaplandırılması</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orm dilekç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GÜN</w:t>
            </w:r>
          </w:p>
        </w:tc>
      </w:tr>
      <w:tr>
        <w:trPr>
          <w:trHeight w:val="617"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ktup ve faks yoluyla sorulan dini soruların</w:t>
            </w:r>
            <w:r>
              <w:rPr>
                <w:rFonts w:eastAsia="Times New Roman" w:cs="Times New Roman" w:ascii="Times New Roman" w:hAnsi="Times New Roman"/>
                <w:color w:val="000000"/>
                <w:sz w:val="20"/>
                <w:szCs w:val="20"/>
                <w:lang w:eastAsia="tr-TR"/>
              </w:rPr>
              <w:t>  Cevaplandırılması</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GÜN</w:t>
            </w:r>
          </w:p>
        </w:tc>
      </w:tr>
      <w:tr>
        <w:trPr>
          <w:trHeight w:val="617"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4</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htida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1- Dilekçe, </w:t>
            </w:r>
          </w:p>
          <w:p>
            <w:pPr>
              <w:pStyle w:val="Normal"/>
              <w:spacing w:lineRule="auto" w:line="240" w:before="0" w:after="0"/>
              <w:rPr/>
            </w:pPr>
            <w:r>
              <w:rPr>
                <w:rFonts w:eastAsia="Times New Roman" w:cs="Times New Roman" w:ascii="Times New Roman" w:hAnsi="Times New Roman"/>
                <w:color w:val="000000"/>
                <w:lang w:eastAsia="tr-TR"/>
              </w:rPr>
              <w:t>2- Fotoğraf (4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Yabancı uyruklu ise pasaport örneği.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SAAT</w:t>
            </w:r>
          </w:p>
        </w:tc>
      </w:tr>
      <w:tr>
        <w:trPr>
          <w:trHeight w:val="554"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Aile İrşat Rehberlik Bürosu Hizmetleri </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elefonla sorulanlar ile yüz yüze görüşme  talepleri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INDA</w:t>
            </w:r>
          </w:p>
        </w:tc>
      </w:tr>
      <w:tr>
        <w:trPr>
          <w:trHeight w:val="504"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6</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Aile İrşat Rehberlik Bürosu Hizmet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lang w:eastAsia="tr-TR"/>
              </w:rPr>
              <w:t>e-posta veya dilekçe</w:t>
            </w:r>
            <w:r>
              <w:rPr>
                <w:rFonts w:eastAsia="Times New Roman" w:cs="Times New Roman" w:ascii="Times New Roman" w:hAnsi="Times New Roman"/>
                <w:color w:val="000000"/>
                <w:lang w:eastAsia="tr-TR"/>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 GÜN</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7</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Vekalet Yoluyla Kurban Kesim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Banka Dekontu</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DAKİKA</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8</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Cami Devir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Dilekç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Caminin isim tutanağ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Cami devir tutanağı</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GÜN</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9</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Cami Ders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Dilekç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DAKİKA</w:t>
            </w:r>
          </w:p>
        </w:tc>
      </w:tr>
      <w:tr>
        <w:trPr>
          <w:trHeight w:val="829"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0</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Dernek, Vakıf, Kurum ve Kuruluşlardan Vaaz ve Mevlit için Camilerin Kullanım İzn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Dilekçe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GÜN</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1</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Tarihi Camilerde Film, Fotoğraf Çekim İzn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Dilekçe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 GÜN</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2</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Ulusal TV. lerin tarihi camilerde  Mevlit programlarını çekim izn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Dilekçe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5 GÜN</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3</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Güneşin doğuşu ve batış vakti öğrenme talep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Dilekç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7 GÜN</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4</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Kur'an Kurslarına Öğrenci Kayıt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Vesikalık fotoğraf (2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Kimlik Fotokopis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5 DAKİKA</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5</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Yaz Kur'an Kurslarına Öğrenci Kayıt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Form dilekç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5 DAKİKA</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6</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Kur'an Kursu Açılışı</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Kurs binasına ait tahsis belges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Bina tanıtma formu,</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Sağlık Müdürlüğü raporu,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Fotoğraf (3 Ade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AY</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7</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Hafızlık Tespit Sınavları (Yılda bir defa)  Bölge merkezi İllerde yapılır.</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Fotoğraf  (1 Ade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Saat</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18</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amilerde Kur'an Öğretimi Kurslarına Kayıt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Form dilekç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0 DAKİKA</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9</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Hac Ön Kayıt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Nüfus cüzdanı  fotokopi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Ön kayıt ücretinin bankaya yatırıldığına</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dair para dekontu.</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DAKİKA</w:t>
            </w:r>
          </w:p>
        </w:tc>
      </w:tr>
      <w:tr>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0</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Hac Kesin Kayıt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Hac ücretinin tamamının veya taksit miktarının bankaya  yatırıldığına dair para dekont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4x6 ebadında arka fon rengi beyaz olan  (4 adet) vesikalık fotoğraf,</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Pasapor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DAKİKA</w:t>
            </w:r>
          </w:p>
        </w:tc>
      </w:tr>
      <w:tr>
        <w:trPr>
          <w:trHeight w:val="4589"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1</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Umre kayıt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Katılacağı tur tarihi itibariyle geçerlilik</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süresi en az (1) yıl olan pasapor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Nüfus cüzdanı fotokopis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4x6 ebadında arka fon rengi beyaz olan (3 adet) vesikalık fotoğraf,</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 Umre seyahat ücretinin yatırıldığına dai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para dekont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6-  Aşı kart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DAKİKA</w:t>
            </w:r>
          </w:p>
        </w:tc>
      </w:tr>
      <w:tr>
        <w:trPr>
          <w:trHeight w:val="1562"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2</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Cami Derneklerinin İl Dışı Yardım İstekleri için İstenen Belgeler</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Dilekç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İl Dernekler Müdürlüğü İzin Belges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Yetki Belges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Kaymakamlık Üst Yazıs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  İban numaralı Banka Hesap numarası</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0 GÜN</w:t>
            </w:r>
          </w:p>
        </w:tc>
      </w:tr>
      <w:tr>
        <w:trPr>
          <w:trHeight w:val="2209"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3</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Cami Yapımı</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Dilekç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Tasdikli Proje</w:t>
            </w:r>
          </w:p>
          <w:p>
            <w:pPr>
              <w:pStyle w:val="Normal"/>
              <w:spacing w:lineRule="auto" w:line="240" w:before="0" w:after="0"/>
              <w:rPr/>
            </w:pPr>
            <w:r>
              <w:rPr>
                <w:rFonts w:eastAsia="Times New Roman" w:cs="Times New Roman" w:ascii="Times New Roman" w:hAnsi="Times New Roman"/>
                <w:color w:val="000000"/>
                <w:lang w:eastAsia="tr-TR"/>
              </w:rPr>
              <w:t xml:space="preserve">3-  Şahıs ile Mal sahibinin Noterden Tasdikli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Taahhütname.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Tapu fotokopi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  Arsanın Belediyesi İmar Planında Cami Yeri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Olarak Tahsisine Dair Belg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5 GÜN</w:t>
            </w:r>
          </w:p>
        </w:tc>
      </w:tr>
      <w:tr>
        <w:trPr>
          <w:trHeight w:val="2914"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4</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Cami Derneklerinden Gelen Yardım Talep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Keşif Özet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İnşaat  Fotoğraf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Tapu/Tahsis Belges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Teşekkülün Hukukî Statüsünü gösteren belg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   Teşekkülün faaliyette olduğuna dair belg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6-   İnşaat Ruhsatı veya Onarım Belgesi.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GÜN</w:t>
            </w:r>
          </w:p>
        </w:tc>
      </w:tr>
      <w:tr>
        <w:trPr>
          <w:trHeight w:val="5069"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5</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Gerçek veya Tüzel Kişilerce (Cami ve Kur’an Kursu Yaptırma Yaşatma Dernekleri vb.) cami yaptırma başvuru işlemleri</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   Cami yeri imar planında ibadet alanı olarak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ayrılmış olmalıdı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   Cami yapılacak alan 2500 m² den küçük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olmamalıdır.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Camii yapacak şahıs veya tüzel kişiler dilekçe il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müracaat edeceklerdi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Cami yapılacak yerin Tapusu olacaktı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   Cami derneği tarafından cami yapılacaksa; Cam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yapılacağına dair alınan kararın fotokopisi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etirilecektir.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6-   Köylerde yapılacak cami için Köy Muhtarlığı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Karar Alacak ve . Kararın fotokopisi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etirilecekti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İl ve İlçelerde yapılacak camiler için Müftülükç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Valilik ve Kaymakamlık onayı alınacaktı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0 GÜN</w:t>
            </w:r>
          </w:p>
        </w:tc>
      </w:tr>
      <w:tr>
        <w:trPr>
          <w:trHeight w:val="8847"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6</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Açıktan Atama </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 T.C. Kimlik Numarası beyan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Diploma veya mezuniyet belgesinin aslı veya kurumca onaylanmış suret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KPSS sonuç belgesinin aslı veya kurumca tasdikli suret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 Başkanlıkça verilmiş olan hafızlık belgesinin aslı veya kurumca onaylanmış suret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 Sabıka kaydı olmadığına dair yazılı beyan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6- Erkek adayların askerlikle ilişiği olmadığına dair yazılı beyan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7- Sağlıkla ilgili olarak görevini devamlı yapmaya engel bir durum olmadığına dair yazılı beyan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8- Stajyer vaizlik, stajyer Kur-an kursu öğreticiliği, imam-hatiplik ve müezzin-kayyımlık yeterlik belgesinin olduğuna dair yazılı beyanı,</w:t>
            </w:r>
          </w:p>
          <w:p>
            <w:pPr>
              <w:pStyle w:val="Normal"/>
              <w:spacing w:lineRule="auto" w:line="240" w:before="0" w:after="0"/>
              <w:rPr/>
            </w:pPr>
            <w:r>
              <w:rPr>
                <w:rFonts w:eastAsia="Times New Roman" w:cs="Times New Roman" w:ascii="Times New Roman" w:hAnsi="Times New Roman"/>
                <w:color w:val="000000"/>
                <w:lang w:eastAsia="tr-TR"/>
              </w:rPr>
              <w:t xml:space="preserve">9- Son bir yıl içinde çekilmiş altı adet vesikalık fotoğraf.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10- Öğrenimini yabancı ülkelerde yapmış olanların denklik belgesi,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1- Mal Beyannames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 AY</w:t>
            </w:r>
          </w:p>
        </w:tc>
      </w:tr>
      <w:tr>
        <w:trPr>
          <w:trHeight w:val="3225"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color w:val="000000"/>
                <w:lang w:eastAsia="tr-TR"/>
              </w:rPr>
              <w:t>27</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Emekli veya görevden ayrılanların pasaport belgesi müracaatında</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 Eşi, kızı veya çocuklarının müracaatında memurun eşi ve çocuğu olduğunu, T. C. Kimlik numarasını belirtir yazılı pasaport talep belgesi beyanı.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 GÜN</w:t>
            </w:r>
          </w:p>
        </w:tc>
      </w:tr>
      <w:tr>
        <w:trPr>
          <w:trHeight w:val="45" w:hRule="atLeast"/>
        </w:trPr>
        <w:tc>
          <w:tcPr>
            <w:tcW w:w="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8</w:t>
            </w:r>
          </w:p>
        </w:tc>
        <w:tc>
          <w:tcPr>
            <w:tcW w:w="41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cs="Times New Roman" w:ascii="Times New Roman" w:hAnsi="Times New Roman"/>
              </w:rPr>
              <w:t>4982 Sayılı Bilgi Edinme Hakkı Kanunu Kapsamında Yapılan Başvuruların Cevaplandırılması</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cs="Times New Roman" w:ascii="Times New Roman" w:hAnsi="Times New Roman"/>
              </w:rPr>
              <w:t>Dilekçe veya e-post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cs="Times New Roman" w:ascii="Times New Roman" w:hAnsi="Times New Roman"/>
              </w:rPr>
              <w:t>15 GÜ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0031" w:type="dxa"/>
        <w:jc w:val="left"/>
        <w:tblInd w:w="-113" w:type="dxa"/>
        <w:tblLayout w:type="fixed"/>
        <w:tblCellMar>
          <w:top w:w="0" w:type="dxa"/>
          <w:left w:w="108" w:type="dxa"/>
          <w:bottom w:w="0" w:type="dxa"/>
          <w:right w:w="108" w:type="dxa"/>
        </w:tblCellMar>
      </w:tblPr>
      <w:tblGrid>
        <w:gridCol w:w="1809"/>
        <w:gridCol w:w="284"/>
        <w:gridCol w:w="2977"/>
        <w:gridCol w:w="2521"/>
        <w:gridCol w:w="260"/>
        <w:gridCol w:w="2180"/>
      </w:tblGrid>
      <w:tr>
        <w:trPr>
          <w:trHeight w:val="556"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k Müracaat Yeri</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çe Müftülüğü</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makamlık</w:t>
            </w:r>
          </w:p>
        </w:tc>
      </w:tr>
      <w:tr>
        <w:trPr>
          <w:trHeight w:val="278"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im</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CEYLAN</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dın ERGÜN</w:t>
            </w:r>
          </w:p>
        </w:tc>
      </w:tr>
      <w:tr>
        <w:trPr>
          <w:trHeight w:val="278"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van</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çe Müftüsü</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makam</w:t>
            </w:r>
          </w:p>
        </w:tc>
      </w:tr>
      <w:tr>
        <w:trPr>
          <w:trHeight w:val="263"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cun Mahallesi Fabrika Sokak  No:69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SU / ANTALYA</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Macun Mahallesi Perge Caddesi  No:1 Kat:1   AKSU / ANTALYA</w:t>
            </w:r>
          </w:p>
        </w:tc>
      </w:tr>
      <w:tr>
        <w:trPr>
          <w:trHeight w:val="263"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fon</w:t>
              <w:tab/>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42 426 3350</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42 426 39 39</w:t>
            </w:r>
          </w:p>
        </w:tc>
      </w:tr>
      <w:tr>
        <w:trPr>
          <w:trHeight w:val="278"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ks</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42 426 33 80</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42 426 39 69</w:t>
            </w:r>
          </w:p>
        </w:tc>
      </w:tr>
      <w:tr>
        <w:trPr>
          <w:trHeight w:val="263"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osta</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antalya.aksu@diyanet.gov.tr</w:t>
              </w:r>
            </w:hyperlink>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su@icisleri.gov.t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sdik Olunu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2.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hmet CEYLA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Müftüs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lya.aksu@diyanet.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9:00Z</dcterms:created>
  <dc:creator>E</dc:creator>
  <dc:description/>
  <cp:keywords/>
  <dc:language>en-US</dc:language>
  <cp:lastModifiedBy>PC</cp:lastModifiedBy>
  <cp:lastPrinted>2018-02-27T16:20:00Z</cp:lastPrinted>
  <dcterms:modified xsi:type="dcterms:W3CDTF">2018-03-06T07:31:00Z</dcterms:modified>
  <cp:revision>24</cp:revision>
  <dc:subject/>
  <dc:title/>
</cp:coreProperties>
</file>